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Κ</w:t>
      </w:r>
      <w:r>
        <w:rPr>
          <w:sz w:val="28"/>
          <w:szCs w:val="28"/>
        </w:rPr>
        <w:t xml:space="preserve">ΕΝΤΡΟ </w:t>
      </w:r>
      <w:r>
        <w:rPr>
          <w:b/>
          <w:sz w:val="36"/>
          <w:szCs w:val="36"/>
        </w:rPr>
        <w:t>Π</w:t>
      </w:r>
      <w:r>
        <w:rPr>
          <w:sz w:val="28"/>
          <w:szCs w:val="28"/>
        </w:rPr>
        <w:t xml:space="preserve">ΕΡΙΒΑΛΛΟΝΤΙΚΗΣ </w:t>
      </w:r>
      <w:r>
        <w:rPr>
          <w:b/>
          <w:sz w:val="36"/>
          <w:szCs w:val="36"/>
        </w:rPr>
        <w:t>Ε</w:t>
      </w:r>
      <w:r>
        <w:rPr>
          <w:sz w:val="28"/>
          <w:szCs w:val="28"/>
        </w:rPr>
        <w:t xml:space="preserve">ΚΠΑΙΔΕΥΣΗΣ  </w:t>
      </w:r>
      <w:r>
        <w:rPr>
          <w:b/>
          <w:sz w:val="36"/>
          <w:szCs w:val="36"/>
        </w:rPr>
        <w:t>Μ</w:t>
      </w:r>
      <w:r>
        <w:rPr>
          <w:sz w:val="28"/>
          <w:szCs w:val="28"/>
        </w:rPr>
        <w:t>ΟΛΑ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(Κ.Π.Ε. Μολάων)</w:t>
      </w:r>
    </w:p>
    <w:p>
      <w:pPr>
        <w:pStyle w:val="Normal"/>
        <w:jc w:val="right"/>
        <w:rPr/>
      </w:pPr>
      <w:r>
        <w:rPr>
          <w:rFonts w:cs="Arial" w:ascii="Arial" w:hAnsi="Arial"/>
        </w:rPr>
        <w:t>Μολάοι    20-3-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: 2732024175</w:t>
      </w:r>
      <w:r>
        <w:rPr>
          <w:rFonts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</w:rPr>
        <w:drawing>
          <wp:inline distT="0" distB="0" distL="0" distR="0">
            <wp:extent cx="92392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27320231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kp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laon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c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pemola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log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pemola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logspo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ΗΜΕΡΙΔΑ:</w:t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Ανοιξιάτικη γιορτή ντόπιων σπόρων – 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Ενημέρωση και ανταλλαγή 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>
          <w:rFonts w:cs="Arial" w:ascii="Arial" w:hAnsi="Arial"/>
          <w:sz w:val="36"/>
          <w:szCs w:val="36"/>
          <w:u w:val="single"/>
        </w:rPr>
        <w:t>Κυριακή 30 Μαρτίου 2014 11.00 π.μ.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Κέντρο Περιβαλλοντικής Εκπαίδευσης (ΚΠΕ) Μολάων, ανακοινώνει, ότι την </w:t>
      </w:r>
      <w:r>
        <w:rPr>
          <w:b/>
          <w:sz w:val="28"/>
          <w:szCs w:val="28"/>
        </w:rPr>
        <w:t>Κυριακή 30 Μαρτίου 2014</w:t>
      </w:r>
      <w:r>
        <w:rPr>
          <w:sz w:val="28"/>
          <w:szCs w:val="28"/>
        </w:rPr>
        <w:t xml:space="preserve">, θα διοργανώσει ημερίδα στα πλαίσια της δια βίου εκπαίδευσης, που απευθύνεται στο κοινό της περιοχής μας,  σε συνεργασία με την </w:t>
      </w:r>
      <w:r>
        <w:rPr>
          <w:b/>
          <w:sz w:val="28"/>
          <w:szCs w:val="28"/>
        </w:rPr>
        <w:t xml:space="preserve">τοπική ομάδα καλλιεργητών ντόπιων ποικιλιών, Λακωνίας , του ΠΕΛΙΤΙ </w:t>
      </w:r>
      <w:r>
        <w:rPr>
          <w:sz w:val="28"/>
          <w:szCs w:val="28"/>
        </w:rPr>
        <w:t xml:space="preserve">και με θέμα την διάσωση και διάδοση των ντόπιων σπόρων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Η ημερίδα θα πραγματοποιηθεί στην </w:t>
      </w:r>
      <w:r>
        <w:rPr>
          <w:b/>
          <w:sz w:val="28"/>
          <w:szCs w:val="28"/>
        </w:rPr>
        <w:t xml:space="preserve">αίθουσα εκδηλώσεων του Δήμου Μονεμβασίας (πρώην Ξινού), </w:t>
      </w:r>
      <w:r>
        <w:rPr>
          <w:sz w:val="28"/>
          <w:szCs w:val="28"/>
        </w:rPr>
        <w:t xml:space="preserve">στις </w:t>
      </w:r>
      <w:r>
        <w:rPr>
          <w:b/>
          <w:sz w:val="28"/>
          <w:szCs w:val="28"/>
        </w:rPr>
        <w:t>10:45  το πρωί</w:t>
      </w:r>
      <w:r>
        <w:rPr>
          <w:sz w:val="28"/>
          <w:szCs w:val="28"/>
        </w:rPr>
        <w:t xml:space="preserve">, και στο τέλος </w:t>
      </w:r>
      <w:r>
        <w:rPr>
          <w:b/>
          <w:i/>
          <w:sz w:val="32"/>
          <w:szCs w:val="32"/>
          <w:u w:val="single"/>
        </w:rPr>
        <w:t>θα πραγματοποιηθεί δωρεάν διανομή και ανταλλαγή ντόπιων σπόρων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ΠΡΟΓΡΑΜΜΑ ΗΜΕΡΙΔ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Ανοιξιάτική γιορτή ντόπιων  σπόρων  - Ενημέρωση , δωρεάν διάθεση </w:t>
      </w:r>
      <w:r>
        <w:rPr/>
        <w:t>και ανταλλαγή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λάοι   Κυριακή 30 Μαρτίου 2014 ώρα 10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Ανοιξιάτική γιορτή ντόπιων  σπόρων  - Ενημέρωση , δωρεάν διάθεση και ανταλλαγ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αίθουσα «Ξυνού» του δήμου Μονεμβασίας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/>
            </w:pPr>
            <w:r>
              <w:rPr>
                <w:rFonts w:cs="Arial" w:ascii="Arial" w:hAnsi="Arial"/>
              </w:rPr>
              <w:t>10:45 -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/>
            </w:pPr>
            <w:r>
              <w:rPr>
                <w:rFonts w:cs="Arial" w:ascii="Arial" w:hAnsi="Arial"/>
              </w:rPr>
              <w:t>Προσέλευση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 xml:space="preserve">Εγγραφή </w: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:00 – 11: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i/>
              </w:rPr>
              <w:t>Η σημασία της καλλιέργειας τοπικών ποικιλιών και της διάδοσής τους</w:t>
            </w:r>
            <w:r>
              <w:rPr>
                <w:rFonts w:cs="Arial" w:ascii="Arial" w:hAnsi="Arial"/>
                <w:b/>
              </w:rPr>
              <w:t>»</w:t>
            </w:r>
            <w:r>
              <w:rPr>
                <w:rFonts w:cs="Arial" w:ascii="Arial" w:hAnsi="Arial"/>
              </w:rPr>
              <w:t xml:space="preserve"> Νικόλαος Παπαδάκης υπεύθυνος ΚΠΕ Μολάων</w: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– 11: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/>
            </w:pPr>
            <w:r>
              <w:rPr>
                <w:rFonts w:cs="Arial" w:ascii="Arial" w:hAnsi="Arial"/>
                <w:b/>
                <w:i/>
              </w:rPr>
              <w:t>«Η καλλιέργεια με ντόπιους σπόρους και η ανταπόκριση των καταναλωτών. Μια βιωματική εμπειρία στη Λακωνία»</w:t>
            </w:r>
            <w:r>
              <w:rPr>
                <w:rFonts w:cs="Arial" w:ascii="Arial" w:hAnsi="Arial"/>
              </w:rPr>
              <w:t xml:space="preserve"> Αργύρης Μουρούφας, βιοκαλλιεργητής αποκλειστικά ντόπιων ποικιλιών</w: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1: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Νέα πρότυπα στην διατροφή, την παραγωγή και την κατανάλωση. Κινήματα  ενεργών πολιτών για στροφή στην ποιότητα, την τοπικότητα, την αυτάρκεια, την οικονομία»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 Νεκτάριος Μαστορόπουλος μέλος Π.Ο. ΚΠΕ Μολά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 – 12: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«Οι γενετικά τροποποιημένοι οργανισμοί στην πόρτα μας…» </w:t>
            </w:r>
            <w:r>
              <w:rPr>
                <w:rFonts w:cs="Arial" w:ascii="Arial" w:hAnsi="Arial"/>
              </w:rPr>
              <w:t xml:space="preserve"> Έφη Αλεξοπούλου διατροφολόγος - διαιτολόγ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 – 12: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i/>
              </w:rPr>
              <w:t>Απλές καλλιεργητικές πρακτικές και φροντίδες -  Φτιάχνω τον δικό μου κήπο – συλλέγω  και διατηρώ  σπόρους»</w:t>
            </w:r>
            <w:r>
              <w:rPr>
                <w:rFonts w:cs="Arial" w:ascii="Arial" w:hAnsi="Arial"/>
              </w:rPr>
              <w:t xml:space="preserve"> Αναστασία Σαββίδου, εκπαιδευτικός – γεωπόν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– 13:0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Η σημασία των αυτόχθονων φυλών αγροτικών ζώων για την διατήρηση της βιοποικιλότητας και την τοπική οικονομία»</w:t>
            </w:r>
            <w:r>
              <w:rPr>
                <w:rFonts w:cs="Arial" w:ascii="Arial" w:hAnsi="Arial"/>
              </w:rPr>
              <w:t xml:space="preserve"> Γεώργιος Χριστάκος, κτηνίατ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3:4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i/>
              </w:rPr>
              <w:t>Η ελευθερία των σπόρων και η Ευρωπαϊκή νομοθεσία</w:t>
            </w:r>
            <w:r>
              <w:rPr>
                <w:rFonts w:cs="Arial" w:ascii="Arial" w:hAnsi="Arial"/>
                <w:b/>
              </w:rPr>
              <w:t>»</w:t>
            </w:r>
            <w:r>
              <w:rPr>
                <w:rFonts w:cs="Arial" w:ascii="Arial" w:hAnsi="Arial"/>
              </w:rPr>
              <w:t xml:space="preserve"> Μάτα Φωτοπούλου, συνεργάτης του ΠΕΛΙΤ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 – 14: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ρωτήσεις – συζήτηση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 – 14:4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ορτή με την ανταλλαγή ντόπιων  παραδοσιακών σπόρ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Παρακαλούνται όσοι από τους συμμετέχοντες επιθυμούν και διαθέτουν ντόπιους σπόρους, να τους φέρουν για ανταλλαγή. Δωρεάν σπόρους θα διαθέσει η ομάδα καλλιεργητών Λακωνίας καθώς και άλλοι φίλοι και συνεργάτες του ΠΕΛΙΤΙ, από την περιοχή μας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6:00Z</dcterms:created>
  <dc:creator>grg</dc:creator>
  <dc:description/>
  <cp:keywords/>
  <dc:language>en-US</dc:language>
  <cp:lastModifiedBy>grg</cp:lastModifiedBy>
  <dcterms:modified xsi:type="dcterms:W3CDTF">2014-03-19T09:50:00Z</dcterms:modified>
  <cp:revision>9</cp:revision>
  <dc:subject/>
  <dc:title/>
</cp:coreProperties>
</file>